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080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 2024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</w:rPr>
        <w:t>за 1 полугодие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ями 81, 264.2 Бюджетного кодекса Российской Федерации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                от 26.03.2014 № 41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А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 Утвердить отчет об исполнении бюджета Бокситогорского муниципального района Ленинградской области за 1 полугодие 2024 года согласно приложению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  Направить в совет депутатов Бокситогорского муниципального района Ленинградской области  и Контрольно-счетную комиссию Бокситогорского муниципального района:</w:t>
      </w:r>
    </w:p>
    <w:p>
      <w:pPr>
        <w:pStyle w:val="Normal"/>
        <w:ind w:firstLine="708"/>
        <w:jc w:val="both"/>
        <w:rPr/>
      </w:pPr>
      <w:r>
        <w:rPr/>
        <w:t>отчет об исполнении бюджета Бокситогорского муниципального района Ленинградской области  за 1 полугодие 2024 года;</w:t>
      </w:r>
    </w:p>
    <w:p>
      <w:pPr>
        <w:pStyle w:val="Normal"/>
        <w:ind w:firstLine="708"/>
        <w:jc w:val="both"/>
        <w:rPr/>
      </w:pPr>
      <w:r>
        <w:rPr/>
        <w:t>отчет об использовании ассигнований резервного фонда администрации Бокситогорского муниципального района за 1 полугодие 2024 года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  Постановл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Ф, КСК, СД БМР, в дел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60" w:right="-82" w:hanging="1260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0260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10260" w:hanging="0"/>
        <w:rPr/>
      </w:pPr>
      <w:r>
        <w:rPr/>
        <w:t>постановлением администрации</w:t>
      </w:r>
    </w:p>
    <w:p>
      <w:pPr>
        <w:pStyle w:val="Normal"/>
        <w:ind w:left="10260" w:hanging="0"/>
        <w:rPr/>
      </w:pPr>
      <w:r>
        <w:rPr/>
        <w:t>Бокситогорского муниципального района</w:t>
      </w:r>
    </w:p>
    <w:p>
      <w:pPr>
        <w:pStyle w:val="Normal"/>
        <w:ind w:left="10260" w:hanging="0"/>
        <w:rPr/>
      </w:pPr>
      <w:r>
        <w:rPr/>
        <w:t>Ленинградской области</w:t>
      </w:r>
    </w:p>
    <w:p>
      <w:pPr>
        <w:pStyle w:val="Normal"/>
        <w:ind w:left="10260" w:hanging="0"/>
        <w:rPr/>
      </w:pPr>
      <w:r>
        <w:rPr/>
        <w:t>от 05.07.2024 № 618</w:t>
      </w:r>
    </w:p>
    <w:p>
      <w:pPr>
        <w:pStyle w:val="Normal"/>
        <w:ind w:left="10260" w:hanging="0"/>
        <w:rPr/>
      </w:pPr>
      <w:r>
        <w:rPr/>
        <w:t>(приложение 1)</w:t>
      </w:r>
    </w:p>
    <w:p>
      <w:pPr>
        <w:pStyle w:val="Normal"/>
        <w:ind w:left="10260" w:hanging="0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797"/>
        <w:gridCol w:w="2605"/>
        <w:gridCol w:w="1662"/>
        <w:gridCol w:w="1652"/>
        <w:gridCol w:w="1789"/>
      </w:tblGrid>
      <w:tr>
        <w:trPr/>
        <w:tc>
          <w:tcPr>
            <w:tcW w:w="11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/>
        <w:tc>
          <w:tcPr>
            <w:tcW w:w="11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июля 2024 г.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24</w:t>
            </w:r>
          </w:p>
        </w:tc>
      </w:tr>
      <w:tr>
        <w:trPr/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8922</w:t>
            </w:r>
          </w:p>
        </w:tc>
      </w:tr>
      <w:tr>
        <w:trPr/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</w:tr>
      <w:tr>
        <w:trPr/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итогорский муниципальный район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3000</w:t>
            </w:r>
          </w:p>
        </w:tc>
      </w:tr>
      <w:tr>
        <w:trPr/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11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Доходы бюджета - всего</w:t>
            </w:r>
            <w:bookmarkEnd w:id="0"/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 282 694,6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304 421,7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978 272,9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00000000000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4 598 83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20 611,0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78 218,9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00000000000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70 1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80 087,8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90 052,1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0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270 1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880 087,8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390 052,1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D24"/>
            <w:r>
              <w:rPr>
                <w:sz w:val="20"/>
                <w:szCs w:val="20"/>
              </w:rPr>
              <w:t>523 911 540,00</w:t>
            </w:r>
            <w:bookmarkEnd w:id="3"/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705 103,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06 436,9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911 5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602 898,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308 641,7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01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04,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2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5,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274,5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7,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222,9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001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03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7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495,2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304,7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7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74,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5 125,66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013000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20,9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40010000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 4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57,8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 742,1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4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 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657,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4 742,1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1,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501,1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04,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0213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 304,9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1 900,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011000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11 900,2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00000000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7 84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4 000,2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3 839,7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00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7 8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4 000,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3 839,7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8 450,7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289,2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31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8 7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8 450,7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0 289,2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8,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1,2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8,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61,2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963,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536,5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302251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6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963,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 536,5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4 952,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010000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4 952,6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00000000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41 01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448 652,2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92 357,7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0000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60 0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5 842,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4 167,2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59 0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8 090,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50 919,9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59 0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8 090,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050 919,9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59 0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 472 266,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6 743,9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1101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24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57 752,6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3 247,3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1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57 458,5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3 541,4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1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56 752,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44 247,9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101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2010000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1022011000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1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2000020000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4,4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2010020000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4,4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2010021000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4,4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2010023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91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301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91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1001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91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400002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6 474,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25,9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50402002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6 474,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25,9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4020021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6 474,0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 525,9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000000000000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 861,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138,9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0300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 861,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138,9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0301001000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7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 861,0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138,9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80301001105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 013,1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7 986,8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8030100110601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7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0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7 8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6 404,3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621 435,6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00000000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65 24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9 284,98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65 955,02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0000000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8 67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6 613,25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2 056,75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000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01 66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9 249,7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252 410,2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5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82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17,0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501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7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2 449,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5 050,7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6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6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3,5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0601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65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447,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202,2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13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8,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791,4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1301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78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555,6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224,3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051400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2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46,2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73,7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11105013051401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1 01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40 162,7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0 847,2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5013130000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7 01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7 363,5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9 646,48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3,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110501313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94,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1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3 01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1 889,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1 120,1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 Пикалевского город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11105013130002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117,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13130003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48,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851,8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2000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1,4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38,5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25050000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1,4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38,5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5070000000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57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910,2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659,76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11105075050000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 57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910,2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 659,7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0000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19,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80,6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4000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19,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80,6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10904505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19,3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80,6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00000000000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184,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015,0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0001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6 184,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015,0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1001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66,1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33,8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100121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10016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5 259,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340,3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3001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163,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336,6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30016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 163,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336,6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001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755,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101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01,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8 11201041016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801,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201000012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53,6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6,3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11201042016000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953,69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46,3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000000000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6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253,4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346,5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000000000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6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553,4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46,57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0000000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6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553,4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46,5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50500001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553,4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46,57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Большедворская ОО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113019950500191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33,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6,9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Заборьевской СО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50500221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23,3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76,6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Подборовская ООШ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3019950500261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8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71,4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 Борский ДС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113019950500381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168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31,5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3020000000001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3029900000001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3029950500001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00000000000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3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 686,9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000000000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990,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09,6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500500004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990,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09,6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205305000041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5 990,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209,6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00000000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 696,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10000000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59 696,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0000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782,7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, уплачиваемые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05004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39,5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, уплачиваемые физическими лица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06004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48,3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, уплачиваемые физ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1300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997,8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, уплачиваемые юрид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1301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6,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, уплачиваемые физ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051400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90,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06013130000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913,9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130000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1406013130000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91,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юрид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11406013130001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78,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40601313000343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843,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00000000000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 479,9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520,02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00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895,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50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5,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53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5,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53010035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85,3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6001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03,8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6301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03,8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63010008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9,1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63010009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7,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63010101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87,03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63019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7001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73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73010017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073010027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073010027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73010027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07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4001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22,5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4301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22,5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43010016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22,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4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1160114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4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50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5301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53010012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7001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2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73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2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 11601173010008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78,3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7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6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90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3,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193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683,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93010013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3,66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193010029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4 1160119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1601200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1,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8,5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203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21,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78,5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203010008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203010021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5,9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203010021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203010021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5,9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0120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75,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724,5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 1160120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0,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1160120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25,4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74,5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11601203019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00000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79,5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20,49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1003005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79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1003105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16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1003205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 963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0000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97,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2,8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0005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97,1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2,8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1161010005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7,3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61010005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99,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21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2000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96,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496,6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23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96,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496,6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0123010051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96,64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496,6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610123010051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 000,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11610123010051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496,64</w:t>
            </w:r>
          </w:p>
        </w:tc>
        <w:tc>
          <w:tcPr>
            <w:tcW w:w="1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0001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 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905,4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 094,56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5001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7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34,79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165,2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611050010000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7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 7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11611050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534,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60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70,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929,3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611064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70,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929,35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1611064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370,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1161106401000014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00000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683 864,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2 583 810,6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00 054,01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00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533 864,6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153 429,21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380 435,44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7 202100000000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43 1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45 86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97 240,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150010000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43 1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45 86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97 24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15001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43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45 86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97 24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0000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51 010,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7 749,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93 261,54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0077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 594,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 594,6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0077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 594,6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421 594,69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098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368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368,9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098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368,9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 368,9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172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380,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78,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 702,4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20225172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5 380,6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78,1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 702,4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213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19 315,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6 652,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63,6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5213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9 315,7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6 652,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2 663,6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19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5519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4 9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1 450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3 418,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8 031,8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29999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61 450,8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3 418,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8 031,86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29999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7 99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9 325,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8 664,33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29999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 886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 193,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3 692,73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299990500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33 574,8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7 9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35 674,8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000000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37 998,9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965 814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272 184,9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0000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49 577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118 217,5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31 359,5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0024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49 57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118 217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8 531 359,5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0024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51 577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3 097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48 479,5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20230024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665 2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99 12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66 08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0024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6 532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16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16 8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0027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62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5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7 1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0027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62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25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637 1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082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67 136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7 136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082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7 136,5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7 136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20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35120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120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120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1340000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00,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1340500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375 4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179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387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2 687,4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20235179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387,4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7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687,4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303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4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0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303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4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0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304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2 1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1 64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235304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72 14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1 64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930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85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86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98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35930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858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86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998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00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1 75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00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 749,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140000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251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 749,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400140500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1 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 251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 749,0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20240014050701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3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26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174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закупкам товаров, работ и слуг для обеспечения муниципальных нужд в части определение поставщиков (подрядчиков, исполнителей) для заказчиков сельских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2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4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9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52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375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5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в области градостроительства и архитек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6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 1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7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08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8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0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0014050712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8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800,00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999900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0249999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30000000000000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03050000500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 203050100500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00000000000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9 618,57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00000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9 618,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1960010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19 618,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1960010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5 848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RANGE!A275"/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2196001005000015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813 770,5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5" w:name="RANGE!F275"/>
            <w:r>
              <w:rPr>
                <w:sz w:val="20"/>
                <w:szCs w:val="20"/>
              </w:rPr>
              <w:t>-</w:t>
            </w:r>
            <w:bookmarkEnd w:id="5"/>
          </w:p>
        </w:tc>
      </w:tr>
    </w:tbl>
    <w:p>
      <w:pPr>
        <w:pStyle w:val="Normal"/>
        <w:ind w:left="10260" w:hanging="0"/>
        <w:rPr/>
      </w:pPr>
      <w:r>
        <w:rPr/>
      </w:r>
    </w:p>
    <w:tbl>
      <w:tblPr>
        <w:tblW w:w="15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9"/>
        <w:gridCol w:w="841"/>
        <w:gridCol w:w="9"/>
        <w:gridCol w:w="2552"/>
        <w:gridCol w:w="133"/>
        <w:gridCol w:w="1525"/>
        <w:gridCol w:w="34"/>
        <w:gridCol w:w="1568"/>
        <w:gridCol w:w="275"/>
        <w:gridCol w:w="1607"/>
        <w:gridCol w:w="9"/>
        <w:gridCol w:w="31"/>
        <w:gridCol w:w="9"/>
      </w:tblGrid>
      <w:tr>
        <w:trPr/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9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0503117  с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6" w:name="RANGE!A13"/>
            <w:r>
              <w:rPr>
                <w:b/>
                <w:bCs/>
                <w:sz w:val="20"/>
                <w:szCs w:val="20"/>
              </w:rPr>
              <w:t>Расходы бюджета - всего</w:t>
            </w:r>
            <w:bookmarkEnd w:id="6"/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173 884 986,9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265 535,4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19 451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УКАЗАН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3 884 986,9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 265 535,4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19 451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0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315 097,8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1 333 438,5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981 659,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613 567,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82 344,7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131 222,3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291 579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32 317,9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59 261,0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01 0104 02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021,3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3 978,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RANGE!A20%3AD22"/>
            <w:r>
              <w:rPr>
                <w:sz w:val="20"/>
                <w:szCs w:val="20"/>
              </w:rPr>
              <w:t>Комплексы процессных мероприятий</w:t>
            </w:r>
            <w:bookmarkEnd w:id="7"/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21,3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978,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RANGE!A21"/>
            <w:r>
              <w:rPr>
                <w:sz w:val="20"/>
                <w:szCs w:val="20"/>
              </w:rPr>
              <w:t>Выполнение отдельных государственных полномочий по поддержке сельскохозяйственного производства</w:t>
            </w:r>
            <w:bookmarkEnd w:id="8"/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9" w:name="RANGE!D21"/>
            <w:r>
              <w:rPr>
                <w:sz w:val="20"/>
                <w:szCs w:val="20"/>
              </w:rPr>
              <w:t>3 390 000,00</w:t>
            </w:r>
            <w:bookmarkEnd w:id="9"/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21,3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 978,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9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048,0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751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122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1 0104 024037103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2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36,0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263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24037103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,2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962,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3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0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 655,5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8 944,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655,5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 944,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17101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4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17101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6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816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17101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4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1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00,0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99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2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6,8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03,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2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3,2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96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4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4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315,4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3 584,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4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57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23,6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947,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3403П704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329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91,8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37,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4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55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 144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55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44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7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4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70 12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7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8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15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84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440113080 12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15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884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5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9 79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09 612,4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0 178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 79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 612,4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178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1 0104 054037133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216,3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183,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411,8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088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12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65,6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34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3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38,9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61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4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9 99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51,3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039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4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30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39,7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966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4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56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1,5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53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34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5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44,7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955,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59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97,3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2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59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47,3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52,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54037159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06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7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21,1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50 678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21,1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678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0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17,0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82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06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96,0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03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1 0104 06403П706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0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78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жилищного 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1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4,0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95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12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91,3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908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06403П712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,7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87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1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2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3 722,9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8 677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132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22,9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 677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2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3 722,9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8 677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845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888,5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4 211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12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2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610,0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89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104017138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84,3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515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4 67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678 98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49 329,1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29 658,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67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95,3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982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1001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67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95,3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982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10015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 68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 588,3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091,6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100150 12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7,5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72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3010015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59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79,5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518,4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62 31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28 633,7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3 676,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30 51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0 794,3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89 715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00 769,3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1 483,3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9 286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12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2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53,2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71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13 615,6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4 623,4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8 992,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0015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534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565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и отчетности, организационно-техническое и юридическое обеспечение деятельности совета депутатов Бокситогорского город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П70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9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60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П705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03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65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56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4 67401П705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6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4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3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5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05 05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5 05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5 05403512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05 054035120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99 288,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7 326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71 961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04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4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44011303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440113030 85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06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3 393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9 187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4 205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 393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187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205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21103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 393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187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 205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21103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4 39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12,8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385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0640211030 247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99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74,8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820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113 68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75 895,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8 139,0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17 756,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84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999,5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844,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593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01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363,5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48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5930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23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722,4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15,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5930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77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41,0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32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51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1 98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291,1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694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51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51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20,2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95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51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47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0,9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99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7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84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44,8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501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76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35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410,1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947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2017176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8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34,7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53,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1 051,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1 139,5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9 911,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92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8 089,5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84 410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1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5 2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 737,8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4 462,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1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01,6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98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11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2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758,5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7 941,4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2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 884,6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10 215,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247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8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734,8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1 565,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85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2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00160 85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136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51,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5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1,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113 683011362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51,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5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01,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31 61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9 069,7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32 546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0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3 71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0 057,4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3 658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0 05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3 71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0 057,4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3 658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3 71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 057,4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3 658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3092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12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3092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76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 12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6 21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517,0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0 698,9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1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1 04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718,0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 322,9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1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11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79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33,8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1 360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1708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38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65,2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5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П708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964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 835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П7080 1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33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840,1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97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П7080 11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3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59,8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78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0 05402П708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62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659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4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7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012,2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8 887,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314 05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7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 012,2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8 887,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012,2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8 887,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242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33,3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66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242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7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833,3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 066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3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8,9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71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32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928,9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71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по проведению профилактики правонаруш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342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113342 36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стной системы оповещ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213101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5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2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314 0540213101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5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2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70 827,2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8 077,6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82 749,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5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 36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8 1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5 02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5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 36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8 1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36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 1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1140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114060 8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17103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32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 6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171030 8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32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 6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2140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5 024021405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8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73 08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7 053,0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6 027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8 07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73 08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7 053,0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6 027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07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3 08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7 053,0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 027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074021414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3 08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7 053,0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 027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8 074021414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3 08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7 053,0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 027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9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68 522,3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9 195,2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9 327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09 07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68 522,3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9 195,2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39 327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8 522,3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 195,2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9 327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471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 202,3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 202,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471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 202,3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9 202,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50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 54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670,1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69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502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1 54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670,1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69,8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5022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7 78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525,1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254,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09 0740115022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7 78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7 525,1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 254,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3 723,8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 469,2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59 254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01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3 196,8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 469,2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58 727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 196,8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 469,2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8 727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Ленинградской области по проведению информационно-аналитического наблюдения за осуществлением торгов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1744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174490 63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21413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9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9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214130 63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9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698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3S45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348,3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469,2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879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3S4560 8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1 348,3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469,2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6 879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убъектам малого и среднего предпринимательства на организацию предпринимательск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4S42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50,5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50,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1404S4260 8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50,5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550,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412 06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526,9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526,9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583,1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 583,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32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7,6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7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326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7,6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987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33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1330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S46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95,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95,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401S462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95,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95,5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7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43,8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43,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701R5991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43,8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43,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412 06701R5991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43,8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943,8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9 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3 05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05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 морг умерших во внебольничных услов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054021503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054021503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5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505 05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5 05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5 05403715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5 054037159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0 38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964,8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 419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5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4 38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964,8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419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5 04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7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980,8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019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4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80,8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19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44011308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80,8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19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44011308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7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980,8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019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5 05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8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84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5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54021708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054021708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84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5 68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683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68301001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5 683010016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7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707 09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1108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11085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11727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707 094011727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8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12 33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04 207,5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8 122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801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512 33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04 207,5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8 122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801 04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 497,7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6 497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497,7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497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4001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40016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4S51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97,7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97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4404S519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97,7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97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0801 09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31 832,2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60 207,5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71 624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31 832,2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0 207,5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 624,6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001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1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0016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41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1 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017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017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2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04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692,9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692,9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049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692,9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 692,9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117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1,5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8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1117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311,5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88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03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8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 296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 30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036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8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 296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4 30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093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093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51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9,3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9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S519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9,3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539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П707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П707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7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801 09402П707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61 313,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14 065,1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047 248,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1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7 32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5 857,6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1 464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1 1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7 32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5 857,6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1 464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10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7 32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5 857,6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1 464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104031491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7 32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5 857,6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1 464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1 1040314910 3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7 32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5 857,6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1 464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3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1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5 315,7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6 484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3 1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01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5 315,7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6 484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1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 315,7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6 484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4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7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5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45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97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5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48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480 31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5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 826,8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 973,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500 3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453,2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453,2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500 63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87,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87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500 8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559,3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373,5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185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7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8,9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1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171720 31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18,9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81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27164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3 1040271640 31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4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39 636,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2 386,7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77 249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4 1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39 636,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62 386,7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77 249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9 636,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62 386,7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7 249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08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 136,78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000,2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 136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0820 4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6 136,78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000,2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 136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3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1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 125,1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3 874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30 31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1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 125,1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3 874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5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0 619,1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4 480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60 31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75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0 619,1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4 480,8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7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42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57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71470 31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642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57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R08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4 10401R0820 4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99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6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55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505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 0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006 04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2 55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 505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 0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 55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505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0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3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60 63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3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7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5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70 63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5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8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10080 63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720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006 0440372060 63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755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75 36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1 709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63 65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1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75 36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1 709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63 65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101 09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75 36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11 709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763 65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6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1 709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3 65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3001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5 41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1 65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3 7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30016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55 41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1 65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3 76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3104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9 95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59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 89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101 094031049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9 95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0 059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9 89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2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999,9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202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999,9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1 1202 04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999,9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202 04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99,9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202 04402120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99,9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1202 0440212020 63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999,9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0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913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7 086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913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7 086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03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5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 913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7 086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03 67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4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682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3 617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82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617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82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 617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78,5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321,4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12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12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43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13,9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722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48,6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51,3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71010015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36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441,6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922,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5 0103 68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30,6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469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81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0,6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69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8101001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0,6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69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81010019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0,6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69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5 0103 6810100190 35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 00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 644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 05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 01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 644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 05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 0106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 644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 05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6 0106 67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6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9 644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7 05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644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 05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22,6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177,3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711,8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888,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12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76,5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23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0015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34,3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65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1307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13070 12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1307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П701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21,3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278,6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П7010 1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157,3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7 542,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 0106 67201П7010 12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63,9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736,0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0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160 604,5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134 404,4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26 200,0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71 612,8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167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2 445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11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2 445,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2 445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11 68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2 445,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2 445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1 68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 445,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 445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1 684011111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 445,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 445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1 6840111110 87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 445,0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2 445,0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13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167,8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167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113 68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167,8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167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3 683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7,8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7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3 68301Б201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7,8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7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13 68301Б2010 54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7,8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 167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3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314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314 05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7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314 05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314 05402Б3101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314 05402Б3101 54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4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0 841,6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1 967,9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8 873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409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0 841,6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1 967,9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8 873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409 07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0 841,6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91 967,9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8 873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409 07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 841,6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 967,9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 873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,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409 07401Б70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 841,6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 967,9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 873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409 07401Б7050 54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0 841,6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 967,9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 873,7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5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503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0503 03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8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503 03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503 03401Б748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503 03401Б7480 54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8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3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301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301 03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301 03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301 034021301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301 0340213010 73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613 05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326 268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286 781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1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21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19 73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01 8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1 03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221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19 73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01 8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21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19 73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1 8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17101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78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47 28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1 5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171010 5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78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47 28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31 5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1Б74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2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2 45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 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1 03401Б7460 5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42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2 45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 35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3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91 45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6 538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84 911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7 1403 03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91 45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6 538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84 911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3 03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91 45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6 538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4 911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3 03401Б747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91 45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6 538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4 911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1403 03401Б7470 54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91 45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6 538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4 911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0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7 507 584,6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300 135,1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 207 449,5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807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 8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10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10 05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0 05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ласса гражданской оборо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0 0540213091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0 0540213091 6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14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807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8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314 05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807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8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807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8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1133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807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8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11332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11332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807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807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314 0540113320 62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955 117,6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 389 578,2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565 539,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1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597 344,98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450 281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147 063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1 08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597 344,98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450 281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 147 063,5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659 975,8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50 281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09 694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328 34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0 847,2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7 492,7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1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 97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127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849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1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11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65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41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410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8 743,7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461,3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 282,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247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 928,4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71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56 11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43 828,8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12 283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85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3,8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96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85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00160 85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04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 570,5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295,9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6 274,5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049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8 003,4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8 003,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0490 41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 530,8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9 530,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049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3 036,2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295,9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 740,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42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420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14200 85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688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63 170,8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25 529,1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1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4 666,6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6 414,3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8 252,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11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623,3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957,0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666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3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32,8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7135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82 110,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27 366,6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54 743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S484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 365,2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67,3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397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401S484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 365,2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67,3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4 397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37 369,1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37 369,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047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1 301,5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1 301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0470 41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1 301,5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71 301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04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6,6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6,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049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6,6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96,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ация организаций дошко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45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3 37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3 37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1 08701S459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3 37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3 371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2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308 437,4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637 633,6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670 803,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2 08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 308 437,4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637 633,6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670 803,7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6 471,98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8 913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7 558,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1517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 865,9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13,7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 452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15172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9 865,9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13,7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0 452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25098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06,6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06,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25098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06,6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6 706,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45213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 512,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800,1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 711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45213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4 512,05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800,1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 711,9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В517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5 387,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7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687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В51790 1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17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7,1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19,8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В51790 11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7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35,1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0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2EВ5179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 294,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167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4 126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152 302,5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28 719,8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23 582,6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49 20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2 006,6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97 194,3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1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 863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191,6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 671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1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11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43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5,1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925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 69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5 611,2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9 086,7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247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8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 998,7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 401,2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04 507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7 413,4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7 093,5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83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85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20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2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82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00160 85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6,3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4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63 834,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2 517,8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31 316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49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80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80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49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91 030,1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2 517,8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8 512,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850 000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8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 592,2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 207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850 113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21,76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078,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850 244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8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199,8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 600,1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0850 612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70,6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529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02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48,3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651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02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948,3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651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8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856,3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7 643,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689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89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3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35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81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456,3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8 354,6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14200 85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5303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3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4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 5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53030 1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830,4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69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53030 11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78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5303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7 4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 389,5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6 010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07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24 036,0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83 263,9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1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3 351,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7 676,7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5 674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11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 603,01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5 717,8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885,1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 699,1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 300,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7153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6 345,9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68 942,2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937 403,6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S484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 567,4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62,3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 805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S484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2,64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52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402S484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3 514,7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762,3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 752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7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662,9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662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702S0510 000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662,9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662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2 08702S0510 612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662,9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9 662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3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040 663,2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18 822,2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21 840,9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3 08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040 663,2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18 822,2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21 840,9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19 427,2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7 586,2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21 840,9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23 74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48 542,6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5 197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617 44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98 542,6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18 897,3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0 61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6 3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6 3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39 97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56 672,4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83 297,5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61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83 949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24 390,3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9 558,6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615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625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635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00161 816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6 021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282,1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738,8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4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1 401,4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22,9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 978,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49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1 401,4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422,9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7 978,4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8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564,2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435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850 11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998,9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46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52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85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085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001,1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317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83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4200 000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,0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1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1420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84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61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S484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15,7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15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403S484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15,79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315,7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проек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7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702S057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3 08702S057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 235,9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5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 95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314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637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5 08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5 95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314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 637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5 952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14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637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1001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8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68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100160 1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10016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588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68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2001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7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48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20016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7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48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26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3001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30016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1308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98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901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13080 11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23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76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1308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75,0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224,9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5 0840413080 35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9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92 72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7 526,1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5 193,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0709 08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92 72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67 526,1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25 193,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2 72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7 526,1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5 193,8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1713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40,5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59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171360 1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383,4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16,5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171360 11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65,5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4,4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17136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1,5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8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27144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1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626,7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473,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271440 1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130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869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271440 11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30,5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69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27144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65,8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34,2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106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 2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 382,5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817,4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1060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616,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9,4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37,0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1060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1 583,5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403,1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180,4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S441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1 32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 393,2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 926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S441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5S441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 52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 993,2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 526,7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6128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32,9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867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612850 113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14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1,3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62,7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61285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86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1,68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404,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9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0 011,8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9 488,1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1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4 465,93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923,9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6 541,9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1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8,0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8,0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119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205,92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392,01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 813,9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 689,86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404,8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284,9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3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 9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6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6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1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3 7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8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85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950,27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91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9,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00160 85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1049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38,1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61,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0709 0840710490 62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38,1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761,8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27 16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57 071,15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70 088,8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3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 56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76 488,7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88 071,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3 08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64 56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76 488,7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88 071,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 56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6 488,7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8 071,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144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9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5 988,7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 611,2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144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2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17,39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482,6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1440 32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6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144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63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9 215,4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4 484,6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304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9 82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9 82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304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8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5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7304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 24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 2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R304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5 14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0 500,0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4 64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R304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33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59,63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70,3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3 08402R304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 81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5 640,37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3 169,6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4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2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0 582,3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2 017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004 08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2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0 582,3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2 017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4 08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 582,3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017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4 084017136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2 6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0 582,36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 017,6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4 0840171360 244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70,72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529,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004 0840171360 611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6 9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6 411,64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 488,3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100 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5,7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4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101 000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5,7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4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2 1101 090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5,7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14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101 094000000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5,7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101 0940310850 000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5,7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101 0940310850 612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5,70</w:t>
            </w:r>
          </w:p>
        </w:tc>
        <w:tc>
          <w:tcPr>
            <w:tcW w:w="1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Форма 0503117  с.3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0" w:name="RANGE!A12"/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610 172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9 038 886,2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649 058,56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1" w:name="RANGE!A14"/>
            <w:r>
              <w:rPr>
                <w:b/>
                <w:bCs/>
                <w:sz w:val="20"/>
                <w:szCs w:val="20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9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19 200,00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20000050000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20000050000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80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180 800,00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30100050000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30100050000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 000,00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2" w:name="RANGE!A20"/>
            <w:r>
              <w:rPr>
                <w:b/>
                <w:bCs/>
                <w:sz w:val="20"/>
                <w:szCs w:val="20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3" w:name="RANGE!A22"/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  <w:bookmarkEnd w:id="13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000000000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90 972,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9 038 886,24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29 858,56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4" w:name="RANGE!A23"/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  <w:bookmarkEnd w:id="14"/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* 0105000000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90 972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9 038 886,24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29 858,56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 0105000000000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35 274 814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224 826 959,97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RANGE!A25%3AD26"/>
            <w:bookmarkStart w:id="16" w:name="RANGE!A25"/>
            <w:bookmarkEnd w:id="15"/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  <w:bookmarkEnd w:id="16"/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50201050000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35 274 814,6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24 826 959,97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 01050000000000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9 065 786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 788 073,7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                   </w:t>
            </w:r>
          </w:p>
        </w:tc>
      </w:tr>
      <w:tr>
        <w:trPr/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7" w:name="RANGE!A27"/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  <w:bookmarkEnd w:id="17"/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050201050000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 065 786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788 073,73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80" w:hanging="0"/>
        <w:jc w:val="both"/>
        <w:rPr/>
      </w:pPr>
      <w:r>
        <w:rPr/>
        <w:t xml:space="preserve">Приложение 2 </w:t>
      </w:r>
    </w:p>
    <w:p>
      <w:pPr>
        <w:pStyle w:val="Normal"/>
        <w:ind w:left="5880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88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ind w:left="5880" w:hanging="0"/>
        <w:jc w:val="both"/>
        <w:rPr/>
      </w:pPr>
      <w:r>
        <w:rPr/>
        <w:t>Ленинградской области</w:t>
      </w:r>
    </w:p>
    <w:p>
      <w:pPr>
        <w:pStyle w:val="Normal"/>
        <w:ind w:left="5880" w:hanging="0"/>
        <w:jc w:val="both"/>
        <w:rPr/>
      </w:pPr>
      <w:r>
        <w:rPr/>
        <w:t>от 05.07.2024 № 6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использовании ассигнований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1 полугодие 2024 года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тыс. руб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</w:r>
    </w:p>
    <w:tbl>
      <w:tblPr>
        <w:tblW w:w="1006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620"/>
        <w:gridCol w:w="1260"/>
        <w:gridCol w:w="1245"/>
      </w:tblGrid>
      <w:tr>
        <w:trPr>
          <w:trHeight w:val="790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 администрации Бокситогорского муниципального района утверждённый на 2024 год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lang w:val="en-US"/>
              </w:rPr>
              <w:t>2359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о в соответствии с распоряжениями администрации Бокситогорского муниципального района за 1 полугодие 2024 год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lang w:val="en-US"/>
              </w:rPr>
              <w:t>1204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10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разрезе кодов классификации расходов бюджета</w:t>
            </w:r>
          </w:p>
        </w:tc>
      </w:tr>
      <w:tr>
        <w:trPr>
          <w:trHeight w:val="79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раздела, подраз-дел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целевой стать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вида расход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руб.)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0,2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0,2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113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1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113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,1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1Б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9,1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01Б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9,1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402130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402130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,0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4,5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4,5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40310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4,5</w:t>
            </w:r>
          </w:p>
        </w:tc>
      </w:tr>
      <w:tr>
        <w:trPr>
          <w:trHeight w:val="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403104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720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basedOn w:val="Style9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Web11">
    <w:name w:val="Обычный (Web)1 Знак Знак1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basedOn w:val="Style9"/>
    <w:qFormat/>
    <w:rPr>
      <w:rFonts w:eastAsia="Calibri"/>
      <w:sz w:val="16"/>
      <w:szCs w:val="16"/>
      <w:lang w:val="ru-RU" w:bidi="ar-SA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8:00Z</dcterms:created>
  <dc:creator>Ковалёва</dc:creator>
  <dc:description/>
  <cp:keywords/>
  <dc:language>en-US</dc:language>
  <cp:lastModifiedBy>Кушакова О.М.</cp:lastModifiedBy>
  <cp:lastPrinted>2024-07-05T12:33:00Z</cp:lastPrinted>
  <dcterms:modified xsi:type="dcterms:W3CDTF">2024-07-05T09:36:00Z</dcterms:modified>
  <cp:revision>3</cp:revision>
  <dc:subject/>
  <dc:title>Совет депутатов</dc:title>
</cp:coreProperties>
</file>